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2000" cy="6858000"/>
                <wp:effectExtent l="0" t="0" r="0" b="0"/>
                <wp:wrapTopAndBottom/>
                <wp:docPr id="1" name="Group 1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0560" y="1701000"/>
                            <a:ext cx="3386520" cy="15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P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840" y="1812240"/>
                            <a:ext cx="43812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6240" y="1701000"/>
                            <a:ext cx="2523600" cy="15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Y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2906280"/>
                            <a:ext cx="104760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3040920"/>
                            <a:ext cx="52524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2906280"/>
                            <a:ext cx="102996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3040920"/>
                            <a:ext cx="52524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2906280"/>
                            <a:ext cx="89352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9440" y="3040920"/>
                            <a:ext cx="52524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5080" y="2906280"/>
                            <a:ext cx="207900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0" style="position:absolute;margin-left:-960pt;margin-top:0pt;width:960pt;height:540pt" coordorigin="-19200,0" coordsize="192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9200;top:0;width:19199;height:10799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-19200;top:0;width:19199;height:1079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78;top:2679;width:5332;height:23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0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P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68;top:2854;width:689;height:212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0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49;top:2679;width:3973;height:23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0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443;top:4577;width:1649;height:28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02;top:4789;width:826;height:25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80;top:4577;width:1621;height:28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61;top:4789;width:826;height:25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40;top:4577;width:1406;height:28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81;top:4789;width:826;height:25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58;top:4577;width:3273;height:28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spacing w:before="0" w:after="0"/>
        <w:ind w:left="-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9780" cy="4664075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00" w:hanging="0"/>
        <w:rPr>
          <w:rFonts w:ascii="Lucida Sans Unicode" w:hAnsi="Lucida Sans Unicode" w:eastAsia="Lucida Sans Unicode" w:cs="Lucida Sans Unicode"/>
          <w:sz w:val="64"/>
        </w:rPr>
      </w:pPr>
      <w:r>
        <w:rPr>
          <w:rFonts w:eastAsia="Lucida Sans Unicode" w:cs="Lucida Sans Unicode" w:ascii="Lucida Sans Unicode" w:hAnsi="Lucida Sans Unicode"/>
          <w:sz w:val="64"/>
        </w:rPr>
        <w:t xml:space="preserve">OKULUMUZ PANSİYONU BEŞ KAT OLUP 300 </w:t>
      </w:r>
    </w:p>
    <w:p>
      <w:pPr>
        <w:pStyle w:val="Normal"/>
        <w:spacing w:before="0" w:after="0"/>
        <w:ind w:left="10" w:right="1192" w:hanging="10"/>
        <w:jc w:val="center"/>
        <w:rPr>
          <w:rFonts w:ascii="Lucida Sans Unicode" w:hAnsi="Lucida Sans Unicode" w:eastAsia="Lucida Sans Unicode" w:cs="Lucida Sans Unicode"/>
          <w:sz w:val="64"/>
        </w:rPr>
      </w:pPr>
      <w:r>
        <w:rPr>
          <w:rFonts w:eastAsia="Lucida Sans Unicode" w:cs="Lucida Sans Unicode" w:ascii="Lucida Sans Unicode" w:hAnsi="Lucida Sans Unicode"/>
          <w:sz w:val="64"/>
        </w:rPr>
        <w:t>ÖĞRENCİ</w:t>
      </w:r>
    </w:p>
    <w:p>
      <w:pPr>
        <w:pStyle w:val="Normal"/>
        <w:spacing w:before="0" w:after="0"/>
        <w:ind w:left="10" w:right="1188" w:hanging="10"/>
        <w:jc w:val="center"/>
        <w:rPr>
          <w:rFonts w:ascii="Lucida Sans Unicode" w:hAnsi="Lucida Sans Unicode" w:eastAsia="Lucida Sans Unicode" w:cs="Lucida Sans Unicode"/>
          <w:sz w:val="64"/>
        </w:rPr>
      </w:pPr>
      <w:r>
        <w:rPr>
          <w:rFonts w:eastAsia="Lucida Sans Unicode" w:cs="Lucida Sans Unicode" w:ascii="Lucida Sans Unicode" w:hAnsi="Lucida Sans Unicode"/>
          <w:sz w:val="64"/>
        </w:rPr>
        <w:t>KAPASİTELİDİR.</w:t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3" name="Group 1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" name="Picture 3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778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4120" y="911160"/>
                            <a:ext cx="670752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PANSİYON BİLGİLERİMİ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2491200"/>
                            <a:ext cx="114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2477880"/>
                            <a:ext cx="2548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PANSİYONUM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477880"/>
                            <a:ext cx="1029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2983320"/>
                            <a:ext cx="114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970000"/>
                            <a:ext cx="412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970000"/>
                            <a:ext cx="3349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 xml:space="preserve"> TANE 4 KİŞİLİK O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3475440"/>
                            <a:ext cx="114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3462120"/>
                            <a:ext cx="206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3462120"/>
                            <a:ext cx="34275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 xml:space="preserve"> TANE ENGELLİ ODA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3970080"/>
                            <a:ext cx="114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3956760"/>
                            <a:ext cx="206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3956760"/>
                            <a:ext cx="10844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 xml:space="preserve"> TANE BELLETMEN ODASI İLE 296 ÖĞRENCİYE HİZMET VERMEKTEDİ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0" style="position:absolute;margin-left:0pt;margin-top:0pt;width:960pt;height:540pt" coordorigin="0,0" coordsize="19200,10800">
                <v:shape id="shape_0" ID="Picture 33" stroked="f" o:allowincell="f" style="position:absolute;left:0;top:0;width:18547;height:1079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57;top:1435;width:10562;height:11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PANSİYON BİLGİLERİMİ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9;top:3923;width:179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7;top:3902;width:4013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PANSİYONUM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6;top:3902;width:161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9;top:4698;width:179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0;top:4677;width:649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0;top:4677;width:5274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 xml:space="preserve"> TANE 4 KİŞİLİK O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9;top:5473;width:179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6;top:5452;width:324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2;top:5452;width:5397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 xml:space="preserve"> TANE ENGELLİ OD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9;top:6252;width:179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6;top:6231;width:324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2;top:6231;width:17077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 xml:space="preserve"> TANE BELLETMEN ODASI İLE 296 ÖĞRENCİYE HİZMET VERMEKTEDİ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4" name="Group 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3" name="Picture 5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3880" y="5061600"/>
                            <a:ext cx="371664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ODALARIM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58080" y="673200"/>
                            <a:ext cx="7245360" cy="40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19" style="position:absolute;margin-left:-960pt;margin-top:0pt;width:960pt;height:540pt" coordorigin="-19200,0" coordsize="19200,10800">
                <v:shape id="shape_0" ID="Picture 54" stroked="f" o:allowincell="f" style="position:absolute;left:-19200;top:0;width:19199;height:10799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56" stroked="f" o:allowincell="f" style="position:absolute;left:-19200;top:0;width:19199;height:10799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556;top:7971;width:5852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ODALARIM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9" stroked="f" o:allowincell="f" style="position:absolute;left:-15329;top:1060;width:11409;height:6417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5" name="Group 1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6" name="Picture 6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934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2934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1880" y="860400"/>
                            <a:ext cx="1594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838080"/>
                            <a:ext cx="370656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PANSİYONUMUZ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557720"/>
                            <a:ext cx="138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538640"/>
                            <a:ext cx="47606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ÇOK AMAÇLI SALONL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2198520"/>
                            <a:ext cx="138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178720"/>
                            <a:ext cx="2670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ÜTÜ ODAL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2837160"/>
                            <a:ext cx="138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817360"/>
                            <a:ext cx="29703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VALİZ ODAL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3475440"/>
                            <a:ext cx="138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456360"/>
                            <a:ext cx="456948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KİŞİSEL BAKIM ODAL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4116240"/>
                            <a:ext cx="138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4096440"/>
                            <a:ext cx="6189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ABDESTHANELER VE MESCİT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4754160"/>
                            <a:ext cx="1389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4735080"/>
                            <a:ext cx="834084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 xml:space="preserve">YEMEKHANESİNDE LEZZETLİ YEMEKLERİ İ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5247720"/>
                            <a:ext cx="11085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 xml:space="preserve">ÖĞRENCİLERİMİZE EV ORTAMINI ARATMAYACAK ŞEKİL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5759280"/>
                            <a:ext cx="45712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HİZMET SUNMAKTAD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7" style="position:absolute;margin-left:-960pt;margin-top:0pt;width:960pt;height:540pt" coordorigin="-19200,0" coordsize="19200,10800">
                <v:shape id="shape_0" ID="Picture 64" stroked="f" o:allowincell="f" style="position:absolute;left:-19200;top:0;width:16209;height:10799;mso-wrap-style:none;v-text-anchor:middle;mso-position-horizontal-relative:margin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66" stroked="f" o:allowincell="f" style="position:absolute;left:-19200;top:0;width:16209;height:10799;mso-wrap-style:none;v-text-anchor:middle;mso-position-horizontal-relative:margin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7764;top:1355;width:250;height:80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59;top:1320;width:5836;height:104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PANSİYONUMUZ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64;top:2453;width:218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59;top:2423;width:7496;height:90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ÇOK AMAÇLI SALON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64;top:3462;width:218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58;top:3431;width:4205;height:90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ÜTÜ ODA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64;top:4468;width:218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58;top:4437;width:4677;height:90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VALİZ ODA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64;top:5473;width:218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58;top:5443;width:7195;height:90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KİŞİSEL BAKIM ODA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64;top:6482;width:218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58;top:6451;width:9747;height:90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ABDESTHANELER VE MESCİT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64;top:7487;width:218;height:6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59;top:7457;width:13134;height:90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 xml:space="preserve">YEMEKHANESİNDE LEZZETLİ YEMEKLERİ İ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58;top:8264;width:17457;height:90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 xml:space="preserve">ÖĞRENCİLERİMİZE EV ORTAMINI ARATMAYACAK ŞEKİL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459;top:9070;width:7198;height:90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HİZMET SUNMAKTAD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6" name="Group 1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8" name="Picture 8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74720" y="1488600"/>
                            <a:ext cx="372096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P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1920" y="1612440"/>
                            <a:ext cx="481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440" y="1488600"/>
                            <a:ext cx="314568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 xml:space="preserve">Y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696040"/>
                            <a:ext cx="279072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ET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2819520"/>
                            <a:ext cx="481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2696040"/>
                            <a:ext cx="170496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N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0" y="2819520"/>
                            <a:ext cx="481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2920" y="2696040"/>
                            <a:ext cx="368676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K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0" y="2819520"/>
                            <a:ext cx="481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8880" y="2696040"/>
                            <a:ext cx="108576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080" y="2819520"/>
                            <a:ext cx="4813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8600" y="2696040"/>
                            <a:ext cx="95256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szCs w:val="22"/>
                                  <w:rFonts w:ascii="Algerian" w:hAnsi="Algerian" w:eastAsia="Algerian" w:cs="Algeri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8" style="position:absolute;margin-left:-960pt;margin-top:0pt;width:960pt;height:540pt" coordorigin="-19200,0" coordsize="19200,10800">
                <v:shape id="shape_0" ID="Picture 87" stroked="f" o:allowincell="f" style="position:absolute;left:-19200;top:0;width:19199;height:10799;mso-wrap-style:none;v-text-anchor:middle;mso-position-horizontal-relative:margin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728;top:2344;width:5859;height:260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P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23;top:2539;width:757;height:233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52;top:2344;width:4953;height:260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 xml:space="preserve">Y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794;top:4246;width:4394;height:260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E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490;top:4440;width:757;height:233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20;top:4246;width:2684;height:260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N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00;top:4440;width:757;height:233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29;top:4246;width:5805;height:260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K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62;top:4440;width:757;height:233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391;top:4246;width:1709;height:260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104;top:4440;width:757;height:233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33;top:4246;width:1499;height:260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6"/>
                            <w:szCs w:val="22"/>
                            <w:rFonts w:ascii="Algerian" w:hAnsi="Algerian" w:eastAsia="Algerian" w:cs="Algeri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12192000" cy="6858000"/>
                <wp:effectExtent l="0" t="0" r="0" b="0"/>
                <wp:wrapTopAndBottom/>
                <wp:docPr id="7" name="Group 1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9" name="Picture 10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5562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1760" y="5390640"/>
                            <a:ext cx="109803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 xml:space="preserve">‘’DOST DOST DİYE‘’ADLI ETKİNLİĞİMİZ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0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00760" y="238680"/>
                            <a:ext cx="7425720" cy="46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32" style="position:absolute;margin-left:0pt;margin-top:0pt;width:960pt;height:540pt" coordorigin="0,0" coordsize="19200,10800">
                <v:shape id="shape_0" ID="Picture 104" stroked="f" o:allowincell="f" style="position:absolute;left:0;top:0;width:16623;height:10799;mso-wrap-style:none;v-text-anchor:middle;mso-position-horizontal-relative:page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08;top:8489;width:17291;height:117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 xml:space="preserve">‘’DOST DOST DİYE‘’ADLI ETKİNLİĞİMİZ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07" stroked="f" o:allowincell="f" style="position:absolute;left:2206;top:376;width:11693;height:7396;mso-wrap-style:none;v-text-anchor:middle;mso-position-horizontal-relative:page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8" name="Group 1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1" name="Picture 11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0" y="5143680"/>
                            <a:ext cx="80823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 xml:space="preserve">DOST DOST DİYE ÖZÇEKİ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636880"/>
                            <a:ext cx="49053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YARIŞMASI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1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75920" y="249480"/>
                            <a:ext cx="9439920" cy="48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71" style="position:absolute;margin-left:-960pt;margin-top:0pt;width:960pt;height:540pt" coordorigin="-19200,0" coordsize="19200,10800">
                <v:shape id="shape_0" ID="Picture 112" stroked="f" o:allowincell="f" style="position:absolute;left:-19200;top:0;width:19199;height:10799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268;top:8100;width:12727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 xml:space="preserve">DOST DOST DİYE ÖZÇEKİ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07;top:8877;width:7724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YARIŞMASI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6" stroked="f" o:allowincell="f" style="position:absolute;left:-17033;top:393;width:14865;height:7650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1365" cy="6858000"/>
                <wp:effectExtent l="0" t="0" r="0" b="0"/>
                <wp:wrapTopAndBottom/>
                <wp:docPr id="9" name="Group 1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8000"/>
                          <a:chOff x="0" y="0"/>
                          <a:chExt cx="12191400" cy="6858000"/>
                        </a:xfrm>
                      </wpg:grpSpPr>
                      <pic:pic xmlns:pic="http://schemas.openxmlformats.org/drawingml/2006/picture">
                        <pic:nvPicPr>
                          <pic:cNvPr id="13" name="Picture 12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0840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040" y="4836960"/>
                            <a:ext cx="103233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 xml:space="preserve">GAZİ VE ŞEHİT YAKINLARI İLE ‘’VAT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5330160"/>
                            <a:ext cx="69678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SAĞOLSUN’’ ADLI SÖYLEŞ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2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91080" y="238680"/>
                            <a:ext cx="703260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64" style="position:absolute;margin-left:-960pt;margin-top:0pt;width:959.95pt;height:540pt" coordorigin="-19200,0" coordsize="19199,10800">
                <v:shape id="shape_0" ID="Picture 121" stroked="f" o:allowincell="f" style="position:absolute;left:-19200;top:0;width:17454;height:10799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6258;top:7617;width:16256;height:11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 xml:space="preserve">GAZİ VE ŞEHİT YAKINLARI İLE ‘’VAT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75;top:8394;width:10972;height:11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SAĞOLSUN’’ ADLI SÖYLEŞ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25" stroked="f" o:allowincell="f" style="position:absolute;left:-16222;top:376;width:11074;height:6851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2000" cy="6858000"/>
                <wp:effectExtent l="0" t="0" r="0" b="0"/>
                <wp:wrapTopAndBottom/>
                <wp:docPr id="10" name="Group 1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5" name="Picture 13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9240" y="5345280"/>
                            <a:ext cx="64314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ŞEHİTLİK ZİYARETİMİ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3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65480" y="298440"/>
                            <a:ext cx="580212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4" style="position:absolute;margin-left:-960pt;margin-top:0pt;width:960pt;height:540pt" coordorigin="-19200,0" coordsize="19200,10800">
                <v:shape id="shape_0" ID="Picture 130" stroked="f" o:allowincell="f" style="position:absolute;left:-19200;top:0;width:19199;height:10799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036;top:8418;width:10127;height:11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ŞEHİTLİK ZİYARETİMİ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3" stroked="f" o:allowincell="f" style="position:absolute;left:-14215;top:470;width:9136;height:6851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1" name="Group 1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7" name="Picture 1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360" y="5301000"/>
                            <a:ext cx="850572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 xml:space="preserve">YAZ KAMPI ETKİNLİKLERİMİ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14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468880" y="438840"/>
                            <a:ext cx="773604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30" style="position:absolute;margin-left:-960pt;margin-top:0pt;width:960pt;height:540pt" coordorigin="-19200,0" coordsize="19200,10800">
                <v:shape id="shape_0" ID="Picture 138" stroked="f" o:allowincell="f" style="position:absolute;left:-19200;top:0;width:19199;height:10799;mso-wrap-style:none;v-text-anchor:middle;mso-position-horizontal-relative:margin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749;top:8348;width:13394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 xml:space="preserve">YAZ KAMPI ETKİNLİKLERİMİ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41" stroked="f" o:allowincell="f" style="position:absolute;left:-15312;top:691;width:12182;height:6851;mso-wrap-style:none;v-text-anchor:middle;mso-position-horizontal-relative:margin;mso-position-vertical-relative:page" type="_x0000_t75">
                  <v:imagedata r:id="rId4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2000" cy="6858000"/>
                <wp:effectExtent l="0" t="0" r="0" b="0"/>
                <wp:wrapTopAndBottom/>
                <wp:docPr id="12" name="Group 1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9" name="Picture 14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4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9760" y="5188680"/>
                            <a:ext cx="559368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EBRU ETKİNLİĞİMİ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15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73400" y="198000"/>
                            <a:ext cx="773424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65" style="position:absolute;margin-left:-960pt;margin-top:0pt;width:960pt;height:540pt" coordorigin="-19200,0" coordsize="19200,10800">
                <v:shape id="shape_0" ID="Picture 146" stroked="f" o:allowincell="f" style="position:absolute;left:-19200;top:0;width:19199;height:10799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148" stroked="f" o:allowincell="f" style="position:absolute;left:-19200;top:0;width:19199;height:10799;mso-wrap-style:none;v-text-anchor:middle;mso-position-horizontal-relative:margin;mso-position-vertical:top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153;top:8171;width:8808;height:11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EBRU ETKİNLİĞİMİ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51" stroked="f" o:allowincell="f" style="position:absolute;left:-15620;top:312;width:12179;height:6851;mso-wrap-style:none;v-text-anchor:middle;mso-position-horizontal-relative:margin;mso-position-vertical:top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3" name="Group 1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2" name="Picture 156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5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4240" y="5260320"/>
                            <a:ext cx="77997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TEKNE TURU ETKİNLİĞİMİ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16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20760" y="363960"/>
                            <a:ext cx="773604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14" style="position:absolute;margin-left:-960pt;margin-top:0pt;width:960pt;height:540pt" coordorigin="-19200,0" coordsize="19200,10800">
                <v:shape id="shape_0" ID="Picture 156" stroked="f" o:allowincell="f" style="position:absolute;left:-19200;top:0;width:19199;height:10799;mso-wrap-style:none;v-text-anchor:middle;mso-position-horizontal-relative:margin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158" stroked="f" o:allowincell="f" style="position:absolute;left:-19200;top:0;width:19199;height:10799;mso-wrap-style:none;v-text-anchor:middle;mso-position-horizontal-relative:margin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390;top:8284;width:12282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TEKNE TURU ETKİNLİĞİMİ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61" stroked="f" o:allowincell="f" style="position:absolute;left:-15860;top:573;width:12182;height:6851;mso-wrap-style:none;v-text-anchor:middle;mso-position-horizontal-relative:margin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4" name="Group 1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5" name="Picture 16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6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0480" y="5340960"/>
                            <a:ext cx="674928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BİNİCİLİK ETKİNLİĞİMİ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17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400480" y="177840"/>
                            <a:ext cx="7684200" cy="50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74" style="position:absolute;margin-left:-960pt;margin-top:0pt;width:960pt;height:540pt" coordorigin="-19200,0" coordsize="19200,10800">
                <v:shape id="shape_0" ID="Picture 166" stroked="f" o:allowincell="f" style="position:absolute;left:-19200;top:0;width:19199;height:10799;mso-wrap-style:none;v-text-anchor:middle;mso-position-horizontal-relative:margin;mso-position-vertic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Picture 168" stroked="f" o:allowincell="f" style="position:absolute;left:-19200;top:0;width:19199;height:10799;mso-wrap-style:none;v-text-anchor:middle;mso-position-horizontal-relative:margin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577;top:8411;width:10628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BİNİCİLİK ETKİNLİĞİMİ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1" stroked="f" o:allowincell="f" style="position:absolute;left:-15420;top:280;width:12100;height:7914;mso-wrap-style:none;v-text-anchor:middle;mso-position-horizontal-relative:margin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2000" cy="6858000"/>
                <wp:effectExtent l="0" t="0" r="0" b="0"/>
                <wp:wrapTopAndBottom/>
                <wp:docPr id="15" name="Group 1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28" name="Picture 17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5800" y="5300280"/>
                            <a:ext cx="55710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DOĞA GEZİLERİMİ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17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41720" y="402120"/>
                            <a:ext cx="773604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60" style="position:absolute;margin-left:-960pt;margin-top:0pt;width:960pt;height:540pt" coordorigin="-19200,0" coordsize="19200,10800">
                <v:shape id="shape_0" ID="Picture 176" stroked="f" o:allowincell="f" style="position:absolute;left:-19200;top:0;width:19199;height:10799;mso-wrap-style:none;v-text-anchor:middle;mso-position-horizontal-relative:margin;mso-position-vertical:top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876;top:8347;width:8772;height:11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DOĞA GEZİLERİMİ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9" stroked="f" o:allowincell="f" style="position:absolute;left:-15670;top:633;width:12182;height:6851;mso-wrap-style:none;v-text-anchor:middle;mso-position-horizontal-relative:margin;mso-position-vertical:top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6" name="Group 1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30" name="Picture 18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8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1120" y="5094000"/>
                            <a:ext cx="79128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NARLICA ŞELALESİ GEZİMİ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Picture 18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27680" y="198000"/>
                            <a:ext cx="773604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64" style="position:absolute;margin-left:-960pt;margin-top:0pt;width:960pt;height:540pt" coordorigin="-19200,0" coordsize="19200,10800">
                <v:shape id="shape_0" ID="Picture 184" stroked="f" o:allowincell="f" style="position:absolute;left:-19200;top:0;width:19199;height:10799;mso-wrap-style:none;v-text-anchor:middle;mso-position-horizontal-relative:margin;mso-position-vertic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Picture 186" stroked="f" o:allowincell="f" style="position:absolute;left:-19200;top:0;width:19199;height:10799;mso-wrap-style:none;v-text-anchor:middle;mso-position-horizontal-relative:margin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726;top:8022;width:12460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NARLICA ŞELALESİ GEZİMİ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9" stroked="f" o:allowincell="f" style="position:absolute;left:-15692;top:312;width:12182;height:6851;mso-wrap-style:none;v-text-anchor:middle;mso-position-horizontal-relative:margin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7" name="Group 1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33" name="Picture 19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080" y="5157360"/>
                            <a:ext cx="665604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BİLGİ YARIŞMALARIM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19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293280" y="536040"/>
                            <a:ext cx="600336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49" style="position:absolute;margin-left:0pt;margin-top:0pt;width:960pt;height:540pt" coordorigin="0,0" coordsize="19200,10800">
                <v:shape id="shape_0" ID="Picture 194" stroked="f" o:allowincell="f" style="position:absolute;left:0;top:0;width:19199;height:1079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27;top:8122;width:10481;height:11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BİLGİ YARIŞMALARIM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97" stroked="f" o:allowincell="f" style="position:absolute;left:5186;top:844;width:9453;height:6851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2000" cy="6858000"/>
                <wp:effectExtent l="0" t="0" r="0" b="0"/>
                <wp:wrapTopAndBottom/>
                <wp:docPr id="18" name="Group 1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35" name="Picture 20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0040" y="5177880"/>
                            <a:ext cx="685044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PANO ÇALIŞMALARIM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20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331080" y="604440"/>
                            <a:ext cx="580212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09" style="position:absolute;margin-left:-960pt;margin-top:0pt;width:960pt;height:540pt" coordorigin="-19200,0" coordsize="19200,10800">
                <v:shape id="shape_0" ID="Picture 202" stroked="f" o:allowincell="f" style="position:absolute;left:-19200;top:0;width:19199;height:10799;mso-wrap-style:none;v-text-anchor:middle;mso-position-horizontal-relative:margin;mso-position-vertical:top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019;top:8154;width:10787;height:11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PANO ÇALIŞMALARIM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5" stroked="f" o:allowincell="f" style="position:absolute;left:-13954;top:952;width:9136;height:6851;mso-wrap-style:none;v-text-anchor:middle;mso-position-horizontal-relative:margin;mso-position-vertical:top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19" name="Group 1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37" name="Picture 210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21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800" y="5226840"/>
                            <a:ext cx="685044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PANO ÇALIŞMALARIM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Picture 21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197080" y="330120"/>
                            <a:ext cx="7736040" cy="43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9" style="position:absolute;margin-left:-960pt;margin-top:0pt;width:960pt;height:540pt" coordorigin="-19200,0" coordsize="19200,10800">
                <v:shape id="shape_0" ID="Picture 210" stroked="f" o:allowincell="f" style="position:absolute;left:-19200;top:0;width:19199;height:10799;mso-wrap-style:none;v-text-anchor:middle;mso-position-horizontal-relative:margin;mso-position-vertic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ID="Picture 212" stroked="f" o:allowincell="f" style="position:absolute;left:-19200;top:0;width:19199;height:10799;mso-wrap-style:none;v-text-anchor:middle;mso-position-horizontal-relative:margin;mso-position-vertic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315;top:8231;width:10787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PANO ÇALIŞMALARIM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5" stroked="f" o:allowincell="f" style="position:absolute;left:-15740;top:520;width:12182;height:6854;mso-wrap-style:none;v-text-anchor:middle;mso-position-horizontal-relative:margin;mso-position-vertical-relative:page" type="_x0000_t75">
                  <v:imagedata r:id="rId8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20" name="Group 1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40" name="Picture 220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040" y="5170320"/>
                            <a:ext cx="74613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KİTAP OKUMA KRİTİK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22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370960" y="409680"/>
                            <a:ext cx="773604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29" style="position:absolute;margin-left:-960pt;margin-top:0pt;width:960pt;height:540pt" coordorigin="-19200,0" coordsize="19200,10800">
                <v:shape id="shape_0" ID="Picture 220" stroked="f" o:allowincell="f" style="position:absolute;left:-19200;top:0;width:19199;height:10799;mso-wrap-style:none;v-text-anchor:middle;mso-position-horizontal-relative:margin;mso-position-vertic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792;top:8142;width:11749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KİTAP OKUMA KRİTİK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23" stroked="f" o:allowincell="f" style="position:absolute;left:-15466;top:645;width:12182;height:6851;mso-wrap-style:none;v-text-anchor:middle;mso-position-horizontal-relative:margin;mso-position-vertical-relative:page" type="_x0000_t75">
                  <v:imagedata r:id="rId8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2192000</wp:posOffset>
                </wp:positionH>
                <wp:positionV relativeFrom="page">
                  <wp:align>top</wp:align>
                </wp:positionV>
                <wp:extent cx="12192000" cy="6858000"/>
                <wp:effectExtent l="0" t="0" r="0" b="0"/>
                <wp:wrapTopAndBottom/>
                <wp:docPr id="21" name="Group 1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42" name="Picture 22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230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32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952000" y="693360"/>
                            <a:ext cx="6821280" cy="38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7480" y="4744080"/>
                            <a:ext cx="74613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KİTAP OKUMA KRİTİK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4" style="position:absolute;margin-left:-960pt;margin-top:0pt;width:960pt;height:540pt" coordorigin="-19200,0" coordsize="19200,10800">
                <v:shape id="shape_0" ID="Picture 228" stroked="f" o:allowincell="f" style="position:absolute;left:-19200;top:0;width:19199;height:10799;mso-wrap-style:none;v-text-anchor:middle;mso-position-horizontal-relative:margin;mso-position-vertical:top;mso-position-vertic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ID="Picture 230" stroked="f" o:allowincell="f" style="position:absolute;left:-19200;top:0;width:19199;height:10799;mso-wrap-style:none;v-text-anchor:middle;mso-position-horizontal-relative:margin;mso-position-vertical:top;mso-position-vertic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ID="Picture 232" stroked="f" o:allowincell="f" style="position:absolute;left:-14551;top:1092;width:10741;height:6042;mso-wrap-style:none;v-text-anchor:middle;mso-position-horizontal-relative:margin;mso-position-vertical:top;mso-position-vertic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818;top:7471;width:11749;height:11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KİTAP OKUMA KRİTİK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1365" cy="6858000"/>
                <wp:effectExtent l="0" t="0" r="0" b="0"/>
                <wp:wrapTopAndBottom/>
                <wp:docPr id="22" name="Group 1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6858000"/>
                          <a:chOff x="0" y="0"/>
                          <a:chExt cx="12191400" cy="6858000"/>
                        </a:xfrm>
                      </wpg:grpSpPr>
                      <pic:pic xmlns:pic="http://schemas.openxmlformats.org/drawingml/2006/picture">
                        <pic:nvPicPr>
                          <pic:cNvPr id="45" name="Picture 238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14483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440" y="5167800"/>
                            <a:ext cx="1012896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AMFİ TİYATROSUNDA NOSTALJİ Fİ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Picture 241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360880" y="621720"/>
                            <a:ext cx="726372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54" style="position:absolute;margin-left:-960pt;margin-top:0pt;width:959.95pt;height:540pt" coordorigin="-19200,0" coordsize="19199,10800">
                <v:shape id="shape_0" ID="Picture 238" stroked="f" o:allowincell="f" style="position:absolute;left:-19200;top:0;width:18028;height:10799;mso-wrap-style:none;v-text-anchor:middle;mso-position-horizontal-relative:margin;mso-position-vertic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5952;top:8138;width:15950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AMFİ TİYATROSUNDA NOSTALJİ Fİ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1" stroked="f" o:allowincell="f" style="position:absolute;left:-15482;top:979;width:11438;height:6851;mso-wrap-style:none;v-text-anchor:middle;mso-position-horizontal-relative:margin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23" name="Group 1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47" name="Picture 246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1000" y="5262120"/>
                            <a:ext cx="633348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SİNEMA ETKİNLİĞİMİ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Picture 249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398320" y="624960"/>
                            <a:ext cx="773604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24" style="position:absolute;margin-left:-960pt;margin-top:0pt;width:960pt;height:540pt" coordorigin="-19200,0" coordsize="19200,10800">
                <v:shape id="shape_0" ID="Picture 246" stroked="f" o:allowincell="f" style="position:absolute;left:-19200;top:0;width:19199;height:10799;mso-wrap-style:none;v-text-anchor:middle;mso-position-horizontal-relative:margin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836;top:8287;width:9973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SİNEMA ETKİNLİĞİMİ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49" stroked="f" o:allowincell="f" style="position:absolute;left:-15423;top:984;width:12182;height:6851;mso-wrap-style:none;v-text-anchor:middle;mso-position-horizontal-relative:margin;mso-position-vertical-relative:page" type="_x0000_t75">
                  <v:imagedata r:id="rId10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219200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TopAndBottom/>
                <wp:docPr id="24" name="Group 1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49" name="Picture 254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0" y="5146560"/>
                            <a:ext cx="667944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KANDİL PROGRAML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Picture 257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477880" y="581760"/>
                            <a:ext cx="773604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99" style="position:absolute;margin-left:-960pt;margin-top:0pt;width:960pt;height:540pt" coordorigin="-19200,0" coordsize="19200,10800">
                <v:shape id="shape_0" ID="Picture 254" stroked="f" o:allowincell="f" style="position:absolute;left:-19200;top:0;width:19199;height:10799;mso-wrap-style:none;v-text-anchor:middle;mso-position-horizontal-relative:margin;mso-position-vertic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3491;top:8105;width:10518;height:11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KANDİL PROGRAM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7" stroked="f" o:allowincell="f" style="position:absolute;left:-15298;top:916;width:12182;height:6851;mso-wrap-style:none;v-text-anchor:middle;mso-position-horizontal-relative:margin;mso-position-vertical-relative:page" type="_x0000_t75">
                  <v:imagedata r:id="rId10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05"/>
      <w:type w:val="nextPage"/>
      <w:pgSz w:orient="landscape" w:w="19200" w:h="1080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25" name="Group 14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51" name="Picture 145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53" style="position:absolute;margin-left:0pt;margin-top:0pt;width:960pt;height:540pt" coordorigin="0,0" coordsize="19200,10800">
              <v:shape id="shape_0" ID="Picture 1454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jpeg"/><Relationship Id="rId23" Type="http://schemas.openxmlformats.org/officeDocument/2006/relationships/image" Target="media/image1.png"/><Relationship Id="rId24" Type="http://schemas.openxmlformats.org/officeDocument/2006/relationships/image" Target="media/image6.jpeg"/><Relationship Id="rId25" Type="http://schemas.openxmlformats.org/officeDocument/2006/relationships/image" Target="media/image1.png"/><Relationship Id="rId26" Type="http://schemas.openxmlformats.org/officeDocument/2006/relationships/image" Target="media/image7.jpeg"/><Relationship Id="rId27" Type="http://schemas.openxmlformats.org/officeDocument/2006/relationships/image" Target="media/image1.png"/><Relationship Id="rId28" Type="http://schemas.openxmlformats.org/officeDocument/2006/relationships/image" Target="media/image7.jpeg"/><Relationship Id="rId29" Type="http://schemas.openxmlformats.org/officeDocument/2006/relationships/image" Target="media/image1.png"/><Relationship Id="rId30" Type="http://schemas.openxmlformats.org/officeDocument/2006/relationships/image" Target="media/image8.jpeg"/><Relationship Id="rId31" Type="http://schemas.openxmlformats.org/officeDocument/2006/relationships/image" Target="media/image1.png"/><Relationship Id="rId32" Type="http://schemas.openxmlformats.org/officeDocument/2006/relationships/image" Target="media/image8.jpeg"/><Relationship Id="rId33" Type="http://schemas.openxmlformats.org/officeDocument/2006/relationships/image" Target="media/image1.png"/><Relationship Id="rId34" Type="http://schemas.openxmlformats.org/officeDocument/2006/relationships/image" Target="media/image9.jpeg"/><Relationship Id="rId35" Type="http://schemas.openxmlformats.org/officeDocument/2006/relationships/image" Target="media/image1.png"/><Relationship Id="rId36" Type="http://schemas.openxmlformats.org/officeDocument/2006/relationships/image" Target="media/image9.jpeg"/><Relationship Id="rId37" Type="http://schemas.openxmlformats.org/officeDocument/2006/relationships/image" Target="media/image1.png"/><Relationship Id="rId38" Type="http://schemas.openxmlformats.org/officeDocument/2006/relationships/image" Target="media/image10.jpeg"/><Relationship Id="rId39" Type="http://schemas.openxmlformats.org/officeDocument/2006/relationships/image" Target="media/image1.png"/><Relationship Id="rId40" Type="http://schemas.openxmlformats.org/officeDocument/2006/relationships/image" Target="media/image10.jpe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11.jpe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11.jpe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12.jpeg"/><Relationship Id="rId50" Type="http://schemas.openxmlformats.org/officeDocument/2006/relationships/image" Target="media/image1.png"/><Relationship Id="rId51" Type="http://schemas.openxmlformats.org/officeDocument/2006/relationships/image" Target="media/image4.png"/><Relationship Id="rId52" Type="http://schemas.openxmlformats.org/officeDocument/2006/relationships/image" Target="media/image12.jpe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13.jpeg"/><Relationship Id="rId56" Type="http://schemas.openxmlformats.org/officeDocument/2006/relationships/image" Target="media/image1.png"/><Relationship Id="rId57" Type="http://schemas.openxmlformats.org/officeDocument/2006/relationships/image" Target="media/image4.png"/><Relationship Id="rId58" Type="http://schemas.openxmlformats.org/officeDocument/2006/relationships/image" Target="media/image13.jpeg"/><Relationship Id="rId59" Type="http://schemas.openxmlformats.org/officeDocument/2006/relationships/image" Target="media/image1.png"/><Relationship Id="rId60" Type="http://schemas.openxmlformats.org/officeDocument/2006/relationships/image" Target="media/image14.jpeg"/><Relationship Id="rId61" Type="http://schemas.openxmlformats.org/officeDocument/2006/relationships/image" Target="media/image1.png"/><Relationship Id="rId62" Type="http://schemas.openxmlformats.org/officeDocument/2006/relationships/image" Target="media/image14.jpe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15.jpe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15.jpeg"/><Relationship Id="rId69" Type="http://schemas.openxmlformats.org/officeDocument/2006/relationships/image" Target="media/image1.png"/><Relationship Id="rId70" Type="http://schemas.openxmlformats.org/officeDocument/2006/relationships/image" Target="media/image16.jpeg"/><Relationship Id="rId71" Type="http://schemas.openxmlformats.org/officeDocument/2006/relationships/image" Target="media/image1.png"/><Relationship Id="rId72" Type="http://schemas.openxmlformats.org/officeDocument/2006/relationships/image" Target="media/image16.jpeg"/><Relationship Id="rId73" Type="http://schemas.openxmlformats.org/officeDocument/2006/relationships/image" Target="media/image1.png"/><Relationship Id="rId74" Type="http://schemas.openxmlformats.org/officeDocument/2006/relationships/image" Target="media/image17.jpeg"/><Relationship Id="rId75" Type="http://schemas.openxmlformats.org/officeDocument/2006/relationships/image" Target="media/image1.png"/><Relationship Id="rId76" Type="http://schemas.openxmlformats.org/officeDocument/2006/relationships/image" Target="media/image17.jpeg"/><Relationship Id="rId77" Type="http://schemas.openxmlformats.org/officeDocument/2006/relationships/image" Target="media/image1.png"/><Relationship Id="rId78" Type="http://schemas.openxmlformats.org/officeDocument/2006/relationships/image" Target="media/image4.png"/><Relationship Id="rId79" Type="http://schemas.openxmlformats.org/officeDocument/2006/relationships/image" Target="media/image18.jpeg"/><Relationship Id="rId80" Type="http://schemas.openxmlformats.org/officeDocument/2006/relationships/image" Target="media/image1.png"/><Relationship Id="rId81" Type="http://schemas.openxmlformats.org/officeDocument/2006/relationships/image" Target="media/image4.png"/><Relationship Id="rId82" Type="http://schemas.openxmlformats.org/officeDocument/2006/relationships/image" Target="media/image18.jpeg"/><Relationship Id="rId83" Type="http://schemas.openxmlformats.org/officeDocument/2006/relationships/image" Target="media/image1.png"/><Relationship Id="rId84" Type="http://schemas.openxmlformats.org/officeDocument/2006/relationships/image" Target="media/image19.jpeg"/><Relationship Id="rId85" Type="http://schemas.openxmlformats.org/officeDocument/2006/relationships/image" Target="media/image1.png"/><Relationship Id="rId86" Type="http://schemas.openxmlformats.org/officeDocument/2006/relationships/image" Target="media/image19.jpeg"/><Relationship Id="rId87" Type="http://schemas.openxmlformats.org/officeDocument/2006/relationships/image" Target="media/image1.png"/><Relationship Id="rId88" Type="http://schemas.openxmlformats.org/officeDocument/2006/relationships/image" Target="media/image4.png"/><Relationship Id="rId89" Type="http://schemas.openxmlformats.org/officeDocument/2006/relationships/image" Target="media/image20.jpeg"/><Relationship Id="rId90" Type="http://schemas.openxmlformats.org/officeDocument/2006/relationships/image" Target="media/image1.png"/><Relationship Id="rId91" Type="http://schemas.openxmlformats.org/officeDocument/2006/relationships/image" Target="media/image4.png"/><Relationship Id="rId92" Type="http://schemas.openxmlformats.org/officeDocument/2006/relationships/image" Target="media/image20.jpeg"/><Relationship Id="rId93" Type="http://schemas.openxmlformats.org/officeDocument/2006/relationships/image" Target="media/image1.png"/><Relationship Id="rId94" Type="http://schemas.openxmlformats.org/officeDocument/2006/relationships/image" Target="media/image21.jpeg"/><Relationship Id="rId95" Type="http://schemas.openxmlformats.org/officeDocument/2006/relationships/image" Target="media/image1.png"/><Relationship Id="rId96" Type="http://schemas.openxmlformats.org/officeDocument/2006/relationships/image" Target="media/image21.jpeg"/><Relationship Id="rId97" Type="http://schemas.openxmlformats.org/officeDocument/2006/relationships/image" Target="media/image1.png"/><Relationship Id="rId98" Type="http://schemas.openxmlformats.org/officeDocument/2006/relationships/image" Target="media/image22.jpeg"/><Relationship Id="rId99" Type="http://schemas.openxmlformats.org/officeDocument/2006/relationships/image" Target="media/image1.png"/><Relationship Id="rId100" Type="http://schemas.openxmlformats.org/officeDocument/2006/relationships/image" Target="media/image22.jpeg"/><Relationship Id="rId101" Type="http://schemas.openxmlformats.org/officeDocument/2006/relationships/image" Target="media/image1.png"/><Relationship Id="rId102" Type="http://schemas.openxmlformats.org/officeDocument/2006/relationships/image" Target="media/image23.jpeg"/><Relationship Id="rId103" Type="http://schemas.openxmlformats.org/officeDocument/2006/relationships/image" Target="media/image1.png"/><Relationship Id="rId104" Type="http://schemas.openxmlformats.org/officeDocument/2006/relationships/image" Target="media/image23.jpeg"/><Relationship Id="rId105" Type="http://schemas.openxmlformats.org/officeDocument/2006/relationships/header" Target="head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50:00Z</dcterms:created>
  <dc:creator>medine kadim</dc:creator>
  <dc:description/>
  <cp:keywords/>
  <dc:language>en-US</dc:language>
  <cp:lastModifiedBy>word</cp:lastModifiedBy>
  <dcterms:modified xsi:type="dcterms:W3CDTF">2019-12-08T17:50:00Z</dcterms:modified>
  <cp:revision>2</cp:revision>
  <dc:subject/>
  <dc:title>PowerPoint Sunusu</dc:title>
</cp:coreProperties>
</file>